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рядку оформления возникновения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становления и прекращения отношений между МКДОУ № 53 и родителями (законными представителями) несовершеннолетних обучающихся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ведующему МКДОУ № 53</w:t>
            </w:r>
          </w:p>
          <w:p>
            <w:pPr>
              <w:pStyle w:val="Normal"/>
              <w:rPr/>
            </w:pPr>
            <w:r>
              <w:rPr/>
              <w:t>Казанской Т.В.</w:t>
            </w:r>
          </w:p>
          <w:p>
            <w:pPr>
              <w:pStyle w:val="Normal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приёме ребёнка в МКДОУ № 53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Вас зачислить моего ребёнка 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</w:t>
      </w:r>
      <w:r>
        <w:rPr>
          <w:i/>
          <w:sz w:val="18"/>
          <w:szCs w:val="18"/>
        </w:rPr>
        <w:t>дата рожд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/>
        <w:t>серия</w:t>
        <w:tab/>
        <w:tab/>
        <w:tab/>
        <w:tab/>
        <w:t xml:space="preserve">номер </w:t>
        <w:tab/>
        <w:tab/>
        <w:tab/>
        <w:t xml:space="preserve">      дата выдачи</w:t>
      </w:r>
      <w:r>
        <w:rPr>
          <w:sz w:val="18"/>
          <w:szCs w:val="18"/>
        </w:rPr>
        <w:t xml:space="preserve"> _______________________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i/>
          <w:sz w:val="20"/>
          <w:szCs w:val="18"/>
        </w:rPr>
        <w:t>реквизиты свидетельства о рождении ребенка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 МКДОУ № 53 в группу компенсирующей направленности _______________ №__________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</w:t>
      </w:r>
      <w:r>
        <w:rPr>
          <w:i/>
          <w:sz w:val="16"/>
          <w:szCs w:val="16"/>
        </w:rPr>
        <w:t>(возрастная групп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Адрес места жительства (места пребывания, фактического проживания ребёнка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Контактные номера телефона, адрес электронной почты (при наличии):</w:t>
      </w:r>
    </w:p>
    <w:p>
      <w:pPr>
        <w:pStyle w:val="Normal"/>
        <w:pBdr>
          <w:bottom w:val="single" w:sz="12" w:space="1" w:color="000000"/>
        </w:pBdr>
        <w:rPr/>
      </w:pPr>
      <w:r>
        <w:rPr/>
        <w:t>мамы: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папы: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  <w:t>Прошу организовать для моего ребенка обучение на ___________________________________ языке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жим пребывания ребёнка в дошкольной организации (нужное подчеркнуть):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кратковременное пребывание (до 5 часов в день), 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- полный день (10,5 - 12-часовое пребывание), </w:t>
      </w:r>
    </w:p>
    <w:p>
      <w:pPr>
        <w:pStyle w:val="Style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адомное обучение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Желаемая дата приема на обучение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бщаю Вам о потребности в обучении ребё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ёнка – инвалида в соответствии с индивидуальной программой реабилитации инвалида (при наличии): ДА  /  НЕТ (нужное подчеркнуть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/>
        <w:t>Оригинал документа, удостоверяющего личность родителя (законного представителя) 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>фамилия, имя, отчество заявителя</w:t>
      </w:r>
    </w:p>
    <w:p>
      <w:pPr>
        <w:pStyle w:val="Normal"/>
        <w:jc w:val="both"/>
        <w:rPr/>
      </w:pPr>
      <w:r>
        <w:rPr/>
        <w:t>предъявлен.                                                 __________________________ Т.В. Казанска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>С документами, регламентирующими организацию и осуществление образовательной деятельности, права и обязанности воспитанников ознакомлен (а):</w:t>
      </w:r>
    </w:p>
    <w:p>
      <w:pPr>
        <w:pStyle w:val="Normal"/>
        <w:rPr/>
      </w:pPr>
      <w:r>
        <w:rPr/>
        <w:t>1. Устав МКДОУ № 53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 xml:space="preserve">2. Лицензия на осуществление образовательной деятельности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3. АООП ДО МКДОУ № 53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 xml:space="preserve">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4. Правила внутреннего распорядка для участников образовательного процесса МКДОУ № 53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Style19"/>
        <w:shd w:fill="FFFFFF" w:val="clear"/>
        <w:spacing w:lineRule="atLeast" w:line="250" w:before="0" w:after="0"/>
        <w:jc w:val="both"/>
        <w:rPr>
          <w:spacing w:val="10"/>
          <w:sz w:val="28"/>
        </w:rPr>
      </w:pPr>
      <w:r>
        <w:rPr/>
        <w:t>5. Порядок оформления возникновения, приостановления и прекращения отношений между Муниципальным казенным дошкольным образовательным учреждением детский сад № 53</w:t>
      </w:r>
      <w:r>
        <w:rPr>
          <w:sz w:val="28"/>
        </w:rPr>
        <w:t xml:space="preserve"> </w:t>
      </w:r>
      <w:r>
        <w:rPr/>
        <w:t xml:space="preserve">и родителями (законными представителями) несовершеннолетних обучающихся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писку в получении документов при приеме ребенка _____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/>
        <w:t>в МКДОУ № 53 получил (а) 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с расшифровк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а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с расшифровкой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явление о приёме ребёнка 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/>
        <w:t>в МКДОУ № 53 принято и зарегистрировано в «Журнале регистрации заявлений о приеме ребенка в МКДОУ № 53» под входящим номером ____________ от __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Заведующий МКДОУ № 53                       </w:t>
        <w:tab/>
        <w:t xml:space="preserve">           </w:t>
        <w:tab/>
        <w:tab/>
        <w:tab/>
        <w:t xml:space="preserve">                   Т.В.Казанская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618934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рядку оформления возникновения, приостановления и прекращения отношений между МКДОУ № 53 и родителями (законными представителями) несовершеннолетних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.2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543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рядку оформления возникновения, приостановления и прекращения отношений между МКДОУ № 53 и родителями (законными представителями) несовершеннолетних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 при приеме ребенка _________________________________________________________ в МКДОУ № 53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фамилия, имя, отчество ребёнка,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родителя (законного представителя) - заявителя</w:t>
      </w:r>
    </w:p>
    <w:p>
      <w:pPr>
        <w:pStyle w:val="Normal"/>
        <w:rPr/>
      </w:pPr>
      <w:r>
        <w:rPr/>
        <w:t>в том, что администрация МКДОУ № 53 приняла следующие документы: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 о приёме (регистрационный номер _________ от_____________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тевка от ________________№ _________________________________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свидетельства о рождении ребёнка (оригинал предъявлен)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ребёнка по месту жительства (оригинал предъявлен)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ое заключе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документа, удостоверяющего личность родителя (законных представителей) ребенка (оригинал предъявлен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</w:t>
      </w:r>
      <w:r>
        <w:rPr>
          <w:rFonts w:cs="Times New Roman" w:ascii="Times New Roman" w:hAnsi="Times New Roman"/>
          <w:sz w:val="24"/>
          <w:szCs w:val="24"/>
        </w:rPr>
        <w:t>телеф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олучения информа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3-01-38 - заведующий Казанская Татьяна Васильев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3-18-02 - старший воспитатель Модорова Светлана Александров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2-18-71 - отдел дошкольного и дополнительного образования управления образования администрации г. Коврова, специалисты: Зайцева Надежда Григорьевна, Ефимова Надежда Станиславовн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ведующий МКДОУ № 53                       </w:t>
        <w:tab/>
        <w:tab/>
        <w:tab/>
        <w:tab/>
        <w:t xml:space="preserve">                   Т.В.Казанская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у получил_______________         _______________   /_______________________/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дата                                    подпись                                расшифровка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618934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рядку оформления возникновения, приостановления и прекращения отношений между МКДОУ № 53 и родителями (законными представителями) несовершеннолетних обучающихс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5.2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3543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рядку оформления возникновения, приостановления и прекращения отношений между МКДОУ № 53 и родителями (законными представителями) несовершеннолетних обучающихс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учении документов при приеме ребенка _________________________________________________________ в МКДОУ № 53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фамилия, имя, отчество ребёнка, дата р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а 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родителя (законного представителя) - заявителя</w:t>
      </w:r>
    </w:p>
    <w:p>
      <w:pPr>
        <w:pStyle w:val="Normal"/>
        <w:rPr/>
      </w:pPr>
      <w:r>
        <w:rPr/>
        <w:t>в том, что администрация МКДОУ № 53 приняла следующие документы:</w:t>
      </w:r>
    </w:p>
    <w:p>
      <w:pPr>
        <w:pStyle w:val="Normal"/>
        <w:rPr/>
      </w:pPr>
      <w:r>
        <w:rPr/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явление о приёме (регистрационный номер _________ от_____________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тевка от ________________№ _________________________________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и свидетельства о рождении ребёнка (оригинал предъявлен)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свидетельства о регистрации ребёнка по месту жительства (оригинал предъявлен)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ицинское заключение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пия документа, удостоверяющего личность родителя (законных представителей) ребенка (оригинал предъявлен)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е </w:t>
      </w:r>
      <w:r>
        <w:rPr>
          <w:rFonts w:cs="Times New Roman" w:ascii="Times New Roman" w:hAnsi="Times New Roman"/>
          <w:sz w:val="24"/>
          <w:szCs w:val="24"/>
        </w:rPr>
        <w:t>телефон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получения информации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3-01-38 - заведующий Казанская Татьяна Васильев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3-18-02 - старший воспитатель Модорова Светлана Александров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32) 2-18-71 - отдел дошкольного и дополнительного образования управления образования администрации г. Коврова, специалисты: Зайцева Надежда Григорьевна, Ефимова Надежда Станиславовна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Заведующий МКДОУ № 53                       </w:t>
        <w:tab/>
        <w:tab/>
        <w:tab/>
        <w:tab/>
        <w:t xml:space="preserve">                   Т.В.Казанская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1:00Z</dcterms:created>
  <dc:creator>mdou-53</dc:creator>
  <dc:description/>
  <cp:keywords/>
  <dc:language>en-US</dc:language>
  <cp:lastModifiedBy>Пользователь Windows</cp:lastModifiedBy>
  <cp:lastPrinted>2021-11-30T11:30:00Z</cp:lastPrinted>
  <dcterms:modified xsi:type="dcterms:W3CDTF">2022-03-11T07:33:00Z</dcterms:modified>
  <cp:revision>38</cp:revision>
  <dc:subject/>
  <dc:title/>
</cp:coreProperties>
</file>